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к проекту постановления администрации Орловского сельсовета от 18.10.2013 г. № 34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нятия решений о разработке муниципальных программ Орловского сельсовета, их формировании и 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инятия решений о разработке муниципальных программ Орловского сельсовета, их формировании и реализации (далее – Порядок) устанавливает этапы и правила разработки, формирования, механизм реализации муниципальных программ Орл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муниципальной программой Орловского сельсовета понимается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а также меры по управлению муниципальной собственностью Орловского сельсовета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Орловского сельсовета (далее – программа) направлена на обеспечение достижения целей и задач социально-экономического развития Орловского сельсовета, повышение результативности расходов бюджета Орловского сельсовета (далее – местный бюдж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граммы разрабатываются на срок не менее чем три года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грамма включает в себя подпрограммы и отдельные мероприятия программы, реализуемые администрацией Орловского сельсовета  в соответствии с полномочиями, предусмотренными федеральными законами, иными нормативными правовыми актами Российской Федерации, законами Красноярского края, иными нормативными правовыми актами Красноярского края, Уставом Орловского сельсовета, иными муниципальными правовыми актами Ор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целях настоящего Порядка применяются следующие понятия </w:t>
        <w:br/>
        <w:t>и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– система мероприятий программы, направленная </w:t>
        <w:br/>
        <w:t>на решение конкретной задачи программы, взаимоувязанная системой показателей, сроков осуществления и ресурсами с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программы – значительное мероприятие программы, направленное на решение конкретной задач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администрация  Орловского сельсовета, определенная в соответствии с перечнем программ, утвержденным распоряжением администрации Орловского сельсовета, в качестве ответственного исполнителя программы и осуществляющая текущее управление  реализацией программы, обеспечивающая координацию деятельности соисполнителей программы в ходе ее реализации, осуществляющая реализацию отдельных мероприятий программы, а также в случаях, предусмотренных программой, осуществляющая функции соисполнителя программы в части реализации отдельных подпрограмм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ь программы – орган местного самоуправления Орловского сельсовета и (или) иной главный распорядитель бюджетных средств, определенный в соответствии с перечнем программ, утвержденным распоряжением администрации Орловского сельсовета, в качестве соисполнителя программы, осуществляющий реализацию подпрограммы, а также в случаях, предусмотренных программой, осуществляющий функции ответственного исполнителя программы в части реализации отдельных мероприятий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граммы – лимиты бюджетных ассигнований </w:t>
        <w:br/>
        <w:t xml:space="preserve">на реализацию программы в целом, плановые значения целевых показателей </w:t>
        <w:br/>
        <w:t>и показателей результативности программы, сроки исполнения отдельных мероприятий программы и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й о разработке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предложений о разработке программы, предлагаемой к реализации с очередного финансового года, могут выступать органы местного самоуправления Орловского сельсовета, юридические и физ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ложения о разработке программы, предлагаемой к реализации </w:t>
        <w:br/>
        <w:t>с очередного финансового года, направляются в администрацию Орловского сельсовета не позднее 10 ма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бор предложений для их решения на местном уровне посредством разработки и реализации программы осуществляется администрацией Орловского сельсовета,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социально-экономического развития Орл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олномочиям органов местного самоуправления Орловского сельсовета согласно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облемы, комплексный, в том числе межотраслевой, характ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ый исполнитель - администрация Орловского сельсовета с учетом предложений проводит разработку, обоснование концепций программ в срок до 30 ма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цепция программы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программы и показателей, характеризующих  достижение целей и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озможного перечня отдельных мероприятий программ </w:t>
        <w:br/>
        <w:t>и подпрограмм, цели которых направлены на достижение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лавных распорядителей бюджетных средств, являющихся ответственными за разработку и реализацию подпрограммы (подпрограмм, входящих в состав муниципальной программы (далее – соисполнители программ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озможного перечня мероприятий подпрограмм </w:t>
        <w:br/>
        <w:t>и показателей, характеризующих достижение целей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мер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оценка возможных рисков пр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объемов бюджетных ассигнований программы, направленных на реализацию отдельных мероприятий программы, подпрограмм, в том числе бюджетных ассигнований, направленных </w:t>
        <w:br/>
        <w:t>на финансирование объектов капитального строительства муниципальной собственности Ор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Администрация Орловского сельсовета рассматривает представленные концепции программ, готовит заключения к концепциям программ и в срок до 30 июня текущего года направляет главе Орл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основе концепций программ, согласованных с главой Орловского сельсовета администрация Орловского сельсовета формирует перечень программ, предлагаемых к реализации, по форме согласно приложению № 1 к настоящему Порядку и в срок до 10 августа утверждается распоряжение администрации Орловского сельсовета или в случае необходимости вносит изменения в действующий Перечень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программ осуществляется в порядки и в сроки, установленные для его 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программы, внесение в нее измен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, утвержденный постановлением администрации Орловского сельсовета, является основанием для разработки проекта программы.</w:t>
      </w:r>
    </w:p>
    <w:p>
      <w:pPr>
        <w:pStyle w:val="Style14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должен быть разработан в соответствии </w:t>
        <w:br/>
        <w:t xml:space="preserve">с согласованной  концепцией программы, а в случае наличия замечаний – с учетом замечаний к концепции программы. 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или изменений в действующие программы разрабатывается в рамках  бюджетных ассигнований, утвержденные в решении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действующие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</w:t>
        <w:br/>
        <w:t xml:space="preserve">по инициативе ответственного исполнителя либо во исполнение поручений Главы Орловского сельсовета, администрации Орловского сельсовета, в том числе по результатам мониторинга реализации программ. 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несет ответственность </w:t>
        <w:br/>
        <w:t>за своевременную и качественную подготовку и согласования проекта постановления администрации Орловского сельсовета об утверждении программы или о внесении изменений в действующую программу (далее – проект постановления).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 осуществляет разработку проекта программ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содержанию программы, установленными настоящим Порядком.  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едставляет проект программы на согласование в администрацию Орловского сельсовета, предварительно согласовав его с соисполнителями программы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ловского сельсовета в течение 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 дней рабочи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ступления согласовывает проект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готовит к нему замечания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направляется ответственным исполнителем на рассмотрение в комиссию по финансовым и социально- экономическим вопросам Орловского сельского Совета депутатов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 оформляются в виде протокола и направляются ответственному  исполнителю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ограммы или изменений в ранее утвержденные программы, связанных с планированием бюджета на очередной финансовый год и плановый период, представляется ответственным исполнителем в срок до 10 сентября текущего года на утверждение в администрацию Орловского сельсовета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к реализации ,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Орловского сельсовета, с учетом мнения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финансовым и социально- экономическим вопросам Орловского сельского Совета депутатов  в срок не позднее 10 октября текущего года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В течение текущего финансового года допускается внесение </w:t>
        <w:br/>
        <w:t xml:space="preserve">в действующую программу изменений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атывается исходя из основных </w:t>
      </w:r>
      <w:r>
        <w:rPr>
          <w:rFonts w:cs="Times New Roman" w:ascii="Times New Roman" w:hAnsi="Times New Roman"/>
          <w:sz w:val="28"/>
          <w:szCs w:val="28"/>
        </w:rPr>
        <w:t>приоритетов социально-экономического развития Орл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новных направлений деятельности администрации Орловского сельсовета на соответствующий период, </w:t>
      </w:r>
      <w:r>
        <w:rPr>
          <w:rFonts w:cs="Times New Roman" w:ascii="Times New Roman" w:hAnsi="Times New Roman"/>
          <w:sz w:val="28"/>
          <w:szCs w:val="28"/>
        </w:rPr>
        <w:t>федеральных законов, иных нормативных правовых актов Российской Федерации, законов Красноярского края, иных нормативных правовых актов Красноярского края, Устава Орловского сельсовета, иных муниципальных правовых актов Орл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атывается ответственным исполнителем программы с соисполнителями и содержит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программы по форме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  <w:br/>
        <w:t>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исполнителя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начений целевых показателей на долгосрочн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по ресурсному обеспечению программы, в том числе </w:t>
        <w:br/>
        <w:t>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 муниципальной собственности Орловского сельсовета (в случае финансирования объектов капитального строительства в рамках программ развития муниципальных учреждений необходимо указать программу развития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у текущего состояния соответствующей сферы </w:t>
        <w:br/>
        <w:t>с указанием основных показателей социально-экономического развития Орловского сельсовета и анализ социальных, финансово-экономических и прочих рисков реализации программ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или ссылку на нормативный правовой акт, регламентирующий реализацию соответствующих мероприятий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 Орловского сельсове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одпрограмм с указанием сроков их реализации </w:t>
        <w:br/>
        <w:t>и ожидаемых результат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программ, с обоснованием основных положений и сроков принятия необходимы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орме согласно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3 к настоящему Порядку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спределении планируемых расходов по отдельным мероприятиям программы, подпрограммам с указанием главных распорядителей средств районного бюджета, а также по годам реализации программы (приложение 4 к настоящему Порядку)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сурсном обеспечении и прогнозной оценке расходов на реализацию целей программы с учетом источников финансирования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, краевого бюджета и местного бюджета (</w:t>
      </w:r>
      <w:r>
        <w:rPr>
          <w:rFonts w:cs="Times New Roman" w:ascii="Times New Roman" w:hAnsi="Times New Roman"/>
          <w:sz w:val="28"/>
          <w:szCs w:val="28"/>
        </w:rPr>
        <w:t>приложение 5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сводных показателей муниципальных заданий –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ей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орме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№ 6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)основные правила (методики) распределения субсидий бюджетам поселений района, в случае если программа предусматривает предоставление межбюджетных трансфертов бюджетам поселений, или дается ссылка на действующие правила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ть количественное значение, измеряемое или рассчитываемое </w:t>
        <w:br/>
        <w:t>по официально утвержденным методикам и (или)</w:t>
      </w:r>
      <w:r>
        <w:rPr>
          <w:rFonts w:cs="Times New Roman" w:ascii="Times New Roman" w:hAnsi="Times New Roman"/>
          <w:sz w:val="28"/>
          <w:szCs w:val="28"/>
        </w:rPr>
        <w:t xml:space="preserve"> определяемое на основе данных государственного статистического наблю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муниципаль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дпрограммы оформляются в соответствии с рекомендованным макетом подпрограммы, реализуемой в рамках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орме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№ 7 к настоящему Порядку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 Финансовое обеспечение реализации программ в части расходных обязательств Орловского сельсовета осуществляется за счет бюджетных ассигнований местного бюджета. Распределение бюджетных ассигнований на реализацию программ утверждается Решением Орловского сельского Совета депутатов о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Внесение изменений в программы является основанием для подготовки проекта о внесении изменений в Решение о  бюджете на текущий финансовый год и плановый период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>, регулирующими порядок составления проекта 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В случае участия в реализации программы организаций финансовое обеспечение реализации программы за счет средств указанных участников программы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рограммой может быть предусмотрено предоставление субсидий  на реализацию муниципальных программ, направленных на достижение целей, соответствующих програм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7. Информация о планируемых расходах местного бюджета на реализацию программы представляется с расшифровкой по главным распорядителям средств местного бюджета (по ответственному исполнителю и соисполнителям программ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инансового обеспечения программы также могут быть предусмотрены межбюджетные трансферты из район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Реализация и контроль за ходом выполнения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несет ответственность </w:t>
        <w:br/>
        <w:t>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ым исполнителем 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исполнителем 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исполнения отдельных мероприятий программы </w:t>
        <w:br/>
        <w:t>и мероприятий подпрограмм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отдельных мероприятий программы и мероприятий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тчетов о реализации отдельных мероприятий программы </w:t>
        <w:br/>
        <w:t>и мероприятий подпрограмм и направление их ответственному исполн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Ф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Внесение изменений в программу, оказывающих влияние на основные параметры программы, утвержденные администрацией Орловского сельсовета осуществляется в порядке, предусмотренном для утверждения проектов программ, за исключением рассмотрения в комиссии по финансовым и социально- экономическим вопросам Орловского сельского Совета депутатов  и установленных для утверждения проектов программ сро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  </w:t>
      </w:r>
      <w:r>
        <w:rPr>
          <w:rFonts w:cs="Times New Roman" w:ascii="Times New Roman" w:hAnsi="Times New Roman"/>
          <w:sz w:val="28"/>
          <w:szCs w:val="28"/>
        </w:rPr>
        <w:t>К основным параметрам программы, утвержденным администрацией Орловского сельсовета 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8 Отчеты о реализации программы представляются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овременно в администрацию Орловского сельсовета ежеквартально не позднее 10 числа второго месяца , следующего за отчетным, по форме согласно приложениям № 8</w:t>
      </w:r>
      <w:r>
        <w:rPr>
          <w:rFonts w:cs="Times New Roman" w:ascii="Times New Roman" w:hAnsi="Times New Roman"/>
          <w:sz w:val="28"/>
          <w:szCs w:val="28"/>
        </w:rPr>
        <w:t xml:space="preserve"> – 11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9. Годовой отчет о ходе реализации программы и оценки эффективности формируетс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информации, полученной от соисполнителе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ный с соисполнителями программы годовой отчет представляется в администрацию Орловского сельсовета до 01 мар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0 Годовой отч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ходе реализации программы и оценки эффек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целевых показателях и показателях результативности, </w:t>
        <w:br/>
        <w:t>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по форме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8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запланированных, но не достигнутых результатах </w:t>
        <w:br/>
        <w:t>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результатов реализации отдельных мероприятий программы </w:t>
        <w:br/>
        <w:t>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нереализованных или реализованных частично подпрограмм </w:t>
        <w:br/>
        <w:t>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оследствий нереализации отдельных мероприятий программ, подпрограмм на реализацию программы и анализ факторов, повлиявших </w:t>
        <w:br/>
        <w:t>на их реализацию (не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б использовании бюджетных ассигнований местного бюджета и иных средств на реализацию отдельных мероприятий программы </w:t>
        <w:br/>
        <w:t xml:space="preserve">и подпрограмм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местного бюджета, подпрограммам, отдельным мероприятиям программы, а также по годам реализации 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форме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9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местного бюджета и иных средств на реализацию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казанием плановых </w:t>
        <w:br/>
        <w:t xml:space="preserve">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й по форме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0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фровку финансирования по объектам капитального строительства муниципальной собственности Орловского сельсовета, включенным в программу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орме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1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тдельным запросам администрации Орловского сельсовета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1. </w:t>
      </w:r>
      <w:r>
        <w:rPr>
          <w:rFonts w:cs="Times New Roman" w:ascii="Times New Roman" w:hAnsi="Times New Roman"/>
          <w:sz w:val="28"/>
          <w:szCs w:val="28"/>
        </w:rPr>
        <w:t>Годовой отчет в срок до 1 мая года, следующего за отчетным, подлежит размещению на официальном сайте ответственного исполнителя в сети Интернет, а также сайте администрации Орловского сельсове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9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caps/>
      <w:sz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29DCA9BEDA57B9C251AF460917A61925FE085226156C38B3C01BD7BAFE9C745938857C6EmCaCE" TargetMode="External"/><Relationship Id="rId3" Type="http://schemas.openxmlformats.org/officeDocument/2006/relationships/hyperlink" Target="consultantplus://offline/ref=88EE29DCA9BEDA57B9C251AF460917A61925FB045323156C38B3C01BD7BAFE9C74593886796CCBB4mCa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0:00Z</dcterms:created>
  <dc:creator>AnnA</dc:creator>
  <dc:description/>
  <cp:keywords/>
  <dc:language>en-US</dc:language>
  <cp:lastModifiedBy>User</cp:lastModifiedBy>
  <cp:lastPrinted>2013-10-21T10:31:00Z</cp:lastPrinted>
  <dcterms:modified xsi:type="dcterms:W3CDTF">2013-10-28T07:11:00Z</dcterms:modified>
  <cp:revision>290</cp:revision>
  <dc:subject/>
  <dc:title/>
</cp:coreProperties>
</file>